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第六届高校音乐舞蹈专业师生基本功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比赛原创作品报名登记表</w:t>
      </w:r>
    </w:p>
    <w:p>
      <w:pPr>
        <w:pStyle w:val="Normal"/>
        <w:widowControl/>
        <w:spacing w:lineRule="exact" w:line="520"/>
        <w:ind w:firstLine="24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bookmarkStart w:id="1" w:name="OLE_LINK1"/>
      <w:bookmarkEnd w:id="1"/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 xml:space="preserve">     参赛选手身份（教师 学生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98"/>
        <w:gridCol w:w="44"/>
        <w:gridCol w:w="1438"/>
        <w:gridCol w:w="1273"/>
        <w:gridCol w:w="2275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形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材</w:t>
            </w:r>
          </w:p>
        </w:tc>
        <w:tc>
          <w:tcPr>
            <w:tcW w:w="50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作时间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过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过演出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奖项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思想内容简介</w:t>
            </w:r>
          </w:p>
        </w:tc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表中“类别”一栏分别填写音乐、舞蹈，“作品形式题材”一栏填写乐曲、歌曲、舞蹈、音乐；独奏、独唱、合奏、合唱等。未尽事项在“备注”栏中填写。报到时递交乐谱和音像材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微软用户</dc:creator>
  <dc:description/>
  <cp:keywords/>
  <dc:language>en-US</dc:language>
  <cp:lastModifiedBy>Lenovo User</cp:lastModifiedBy>
  <dcterms:modified xsi:type="dcterms:W3CDTF">2015-04-22T01:39:00Z</dcterms:modified>
  <cp:revision>4</cp:revision>
  <dc:subject/>
  <dc:title/>
</cp:coreProperties>
</file>