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5</w:t>
      </w:r>
    </w:p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  <w:szCs w:val="44"/>
        </w:rPr>
        <w:t>山东省第六届高校音乐舞蹈基本功比赛</w:t>
      </w:r>
    </w:p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  <w:szCs w:val="44"/>
        </w:rPr>
        <w:t>报名汇总表</w:t>
      </w:r>
    </w:p>
    <w:p>
      <w:pPr>
        <w:pStyle w:val="Normal"/>
        <w:spacing w:lineRule="exact" w:line="520"/>
        <w:ind w:firstLine="540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ascii="宋体;SimSun" w:hAnsi="宋体;SimSun" w:cs="宋体;SimSun"/>
          <w:sz w:val="24"/>
        </w:rPr>
        <w:t>单位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教  师  组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20"/>
        <w:gridCol w:w="720"/>
        <w:gridCol w:w="39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展示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 生 全 能 组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20"/>
        <w:gridCol w:w="720"/>
        <w:gridCol w:w="234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入学年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ascii="宋体;SimSun" w:hAnsi="宋体;SimSun" w:cs="宋体;SimSun"/>
          <w:sz w:val="24"/>
        </w:rPr>
        <w:t>注：全能选手报名顺序一旦确定，不得再行更改。</w:t>
      </w:r>
      <w:r>
        <w:br w:type="page"/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 生 单 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20"/>
        <w:gridCol w:w="720"/>
        <w:gridCol w:w="2340"/>
        <w:gridCol w:w="16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展示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原 创 作 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20"/>
        <w:gridCol w:w="720"/>
        <w:gridCol w:w="1440"/>
        <w:gridCol w:w="25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作品类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992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18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56:00Z</dcterms:created>
  <dc:creator>微软用户</dc:creator>
  <dc:description/>
  <cp:keywords/>
  <dc:language>en-US</dc:language>
  <cp:lastModifiedBy>微软用户</cp:lastModifiedBy>
  <dcterms:modified xsi:type="dcterms:W3CDTF">2015-04-20T02:10:00Z</dcterms:modified>
  <cp:revision>5</cp:revision>
  <dc:subject/>
  <dc:title/>
</cp:coreProperties>
</file>